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一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活動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8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協助學生適應國中新生活，做個自主新鮮人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建立服務學習正確觀念，進行服務學習規畫、行動、反思、慶賀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協助學生增進生活自理即解決問題的能力，以提升生活品質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一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408"/>
        <w:gridCol w:w="366"/>
        <w:gridCol w:w="387"/>
        <w:gridCol w:w="386"/>
        <w:gridCol w:w="386"/>
        <w:gridCol w:w="386"/>
        <w:gridCol w:w="386"/>
        <w:gridCol w:w="437"/>
        <w:gridCol w:w="1539"/>
        <w:gridCol w:w="942"/>
        <w:gridCol w:w="2268"/>
        <w:gridCol w:w="3045"/>
        <w:gridCol w:w="1491"/>
        <w:gridCol w:w="788"/>
        <w:gridCol w:w="959"/>
      </w:tblGrid>
      <w:tr>
        <w:trPr>
          <w:trHeight w:val="630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/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新鮮事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校園新鮮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活動認識彼此，探索校園環境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思考自己對國中生活的期待，並提出實現期待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ascii="新細明體;PMingLiU" w:hAnsi="新細明體;PMingLiU" w:cs="DFMingStd-W5;細明體"/>
                <w:kern w:val="0"/>
              </w:rPr>
              <w:t>【第</w:t>
            </w:r>
            <w:r>
              <w:rPr>
                <w:rFonts w:cs="DFMingStd-W5;細明體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DFMingStd-W5;細明體"/>
                <w:kern w:val="0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歸納美好生活的面向，覺察經營美好生活所需培養的能力，並了解生活樂趣相關主題及所需資源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  <w:r>
              <w:rPr>
                <w:b/>
                <w:bCs/>
                <w:sz w:val="20"/>
                <w:szCs w:val="20"/>
              </w:rPr>
              <w:t>日三年級第一次複習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新鮮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校園新鮮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活動認識彼此，探索校園環境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思考自己對國中生活的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歸納美好生活的面向，覺察經營美好生活所需培養的能力，並了解生活樂趣相關主題及所需資源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5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新鮮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校園新鮮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活動認識彼此，探索校園環境，培養同儕間相處默契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表現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5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5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歸納美好生活的面向，覺察經營美好生活所需培養的能力，並了解生活樂趣相關主題及所需資源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你真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藉由小隊的建構，培養團隊合作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自理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提升個人在服裝儀態、衛生習慣及各項事務上的管理能力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中秋節放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你真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藉由小隊的建構，培養團隊合作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8.</w:t>
            </w:r>
            <w:r>
              <w:rPr>
                <w:rFonts w:cs="DFMingStd-W5;細明體"/>
                <w:kern w:val="0"/>
                <w:sz w:val="24"/>
                <w:szCs w:val="24"/>
              </w:rPr>
              <w:t>小隊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自理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提升個人在服裝儀態、衛生習慣及各項事務上的管理能力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合作樂無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小組合作，發揮團隊精神，解決團隊問題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隊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自理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提升個人在服裝儀態、衛生習慣及各項事務上的管理能力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練習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樂無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合作樂無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小組合作，發揮團隊精神，解決團隊問題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隊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小組合作，發揮團隊精神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自理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提升個人在服裝儀態、衛生習慣及各項事務上的管理能力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練習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樂無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合作樂無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小組合作，發揮團隊精神，解決團隊問題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隊討論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小組合作，發揮團隊精神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自理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提升個人在服裝儀態、衛生習慣及各項事務上的管理能力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練習</w:t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樂無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合作樂無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小組合作，發揮團隊精神，解決團隊問題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537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小組合作，發揮團隊精神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的真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服務的真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享服務經驗，學習表達感恩，以增強服務學習的動機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33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小組合作，發揮團隊精神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3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的真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服務的真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享服務經驗，學習表達感恩，以增強服務學習的動機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書面紀錄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選擇合宜的自我了解管道，探索自己的興趣、性向、價值觀及人格特質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心得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的真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服務的真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享服務經驗，學習表達感恩，以增強服務學習的動機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選擇合宜的自我了解管道，探索自己的興趣、性向、價值觀及人格特質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心得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left="24" w:right="24" w:hanging="0"/>
              <w:jc w:val="left"/>
              <w:rPr>
                <w:rFonts w:ascii="新細明體;PMingLiU" w:hAnsi="新細明體;PMingLiU" w:eastAsia="新細明體;PMingLiU" w:cs="Times-Roman;Times New Roman"/>
                <w:kern w:val="0"/>
                <w:sz w:val="24"/>
                <w:szCs w:val="24"/>
              </w:rPr>
            </w:pPr>
            <w:r>
              <w:rPr>
                <w:rFonts w:eastAsia="新細明體;PMingLiU" w:cs="Times-Roman;Times New Roman" w:ascii="新細明體;PMingLiU" w:hAnsi="新細明體;PMingLiU"/>
                <w:kern w:val="0"/>
                <w:sz w:val="24"/>
                <w:szCs w:val="24"/>
              </w:rPr>
              <w:t>2-4-6</w:t>
            </w:r>
          </w:p>
          <w:p>
            <w:pPr>
              <w:pStyle w:val="11"/>
              <w:spacing w:before="0" w:after="90"/>
              <w:ind w:left="24" w:right="24" w:hanging="0"/>
              <w:jc w:val="left"/>
              <w:rPr>
                <w:rFonts w:ascii="新細明體;PMingLiU" w:hAnsi="新細明體;PMingLiU" w:eastAsia="新細明體;PMingLiU" w:cs="Times-Roman;Times New Roman"/>
                <w:kern w:val="0"/>
                <w:sz w:val="24"/>
                <w:szCs w:val="24"/>
              </w:rPr>
            </w:pPr>
            <w:r>
              <w:rPr>
                <w:rFonts w:eastAsia="新細明體;PMingLiU" w:cs="Times-Roman;Times New Roman" w:ascii="新細明體;PMingLiU" w:hAnsi="新細明體;PMingLiU"/>
                <w:kern w:val="0"/>
                <w:sz w:val="24"/>
                <w:szCs w:val="24"/>
              </w:rPr>
              <w:t>3-4-3</w:t>
            </w:r>
          </w:p>
          <w:p>
            <w:pPr>
              <w:pStyle w:val="11"/>
              <w:spacing w:before="0" w:after="90"/>
              <w:ind w:left="24" w:right="24" w:hanging="0"/>
              <w:jc w:val="left"/>
              <w:rPr>
                <w:rFonts w:ascii="新細明體;PMingLiU" w:hAnsi="新細明體;PMingLiU" w:eastAsia="新細明體;PMingLiU" w:cs="Times-Roman;Times New Roman"/>
                <w:kern w:val="0"/>
                <w:sz w:val="24"/>
                <w:szCs w:val="24"/>
              </w:rPr>
            </w:pPr>
            <w:r>
              <w:rPr>
                <w:rFonts w:eastAsia="新細明體;PMingLiU" w:cs="Times-Roman;Times New Roman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加油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心加油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完成服務學習的各項準備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選擇合宜的自我了解管道，探索自己的興趣、性向、價值觀及人格特質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心得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加油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心加油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完成服務學習的各項準備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相互回饋獲得完整的自我概念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</w:tc>
      </w:tr>
      <w:tr>
        <w:trPr>
          <w:trHeight w:val="66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加油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心加油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完成服務學習的各項準備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6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相互回饋獲得完整的自我概念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6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廚房內常會使用的器具與用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熟悉廚房內常見的調味品和辛香料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相互回饋獲得完整的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廚房內常會使用的器具與用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熟悉廚房內常見的調味品和辛香料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22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12/31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2</w:t>
            </w:r>
            <w:r>
              <w:rPr>
                <w:b/>
                <w:bCs/>
                <w:sz w:val="20"/>
                <w:szCs w:val="20"/>
              </w:rPr>
              <w:t>日三年級第二次複習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相互回饋獲得完整的自我概念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</w:t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第一次接觸</w:t>
            </w:r>
          </w:p>
          <w:p>
            <w:pPr>
              <w:pStyle w:val="4123"/>
              <w:tabs>
                <w:tab w:val="clear" w:pos="142"/>
                <w:tab w:val="left" w:pos="-5578" w:leader="none"/>
                <w:tab w:val="left" w:pos="499" w:leader="none"/>
              </w:tabs>
              <w:ind w:left="0" w:right="24" w:firstLine="24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  <w:tab w:val="left" w:pos="-5578" w:leader="none"/>
              </w:tabs>
              <w:ind w:left="0" w:right="24" w:hanging="0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廚房內常會使用的器具與用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熟悉廚房內常見的調味品和辛香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得分紀錄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自我概念與生涯的關連，並將相關資訊彙整，建立生涯檔案。</w:t>
            </w:r>
          </w:p>
          <w:p>
            <w:pPr>
              <w:pStyle w:val="4123"/>
              <w:ind w:left="194" w:right="24" w:hanging="170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協助學生有系統的整理個人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習與成長紀錄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得分紀錄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bCs/>
                <w:sz w:val="20"/>
                <w:szCs w:val="20"/>
              </w:rPr>
              <w:t>31-1</w:t>
            </w:r>
            <w:r>
              <w:rPr>
                <w:b/>
                <w:bCs/>
                <w:sz w:val="20"/>
                <w:szCs w:val="20"/>
              </w:rPr>
              <w:t>日元旦</w:t>
            </w:r>
            <w:r>
              <w:rPr>
                <w:b/>
                <w:bCs/>
                <w:sz w:val="20"/>
                <w:szCs w:val="20"/>
              </w:rPr>
              <w:t>連</w:t>
            </w:r>
            <w:r>
              <w:rPr>
                <w:b/>
                <w:bCs/>
                <w:sz w:val="20"/>
                <w:szCs w:val="20"/>
              </w:rPr>
              <w:t>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內省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回饋發表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before="280" w:after="0"/>
              <w:ind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內省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回饋發表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before="280" w:after="0"/>
              <w:ind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內省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回饋發表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活動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協助學生了解自我學習條件，進而在團體發揮影響力，創造同儕間良好的溝通模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了解家庭對個人成長的影響並養成良好的飲食習慣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了解居家逃生安全及提升戶外活動的應變能力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183"/>
        <w:gridCol w:w="1418"/>
        <w:gridCol w:w="3637"/>
        <w:gridCol w:w="1466"/>
        <w:gridCol w:w="708"/>
        <w:gridCol w:w="1066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動學習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啟</w:t>
            </w:r>
            <w:r>
              <w:rPr>
                <w:rFonts w:cs="DFMingStd-W5;細明體"/>
                <w:kern w:val="0"/>
                <w:sz w:val="24"/>
                <w:szCs w:val="24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澄清學習的價值並檢核自己的學習動機，發展積極的學習態度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陰的故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檢視自己與家人相處的時光，體驗成長故事的意義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結」伴生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0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動學習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啟</w:t>
            </w:r>
            <w:r>
              <w:rPr>
                <w:rFonts w:cs="DFMingStd-W5;細明體"/>
                <w:kern w:val="0"/>
                <w:sz w:val="24"/>
                <w:szCs w:val="24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擬定適當、有挑戰性的目標，並依目標執行具體可行的學習計畫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陰的故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結」伴生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動學習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啟</w:t>
            </w:r>
            <w:r>
              <w:rPr>
                <w:rFonts w:cs="DFMingStd-W5;細明體"/>
                <w:kern w:val="0"/>
                <w:sz w:val="24"/>
                <w:szCs w:val="24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陰的故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結」伴生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動學習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啟</w:t>
            </w:r>
            <w:r>
              <w:rPr>
                <w:rFonts w:cs="DFMingStd-W5;細明體"/>
                <w:kern w:val="0"/>
                <w:sz w:val="24"/>
                <w:szCs w:val="24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陰的故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結」伴生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24"/>
                <w:szCs w:val="24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學習寶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自己的學習風格，運用在學習上以增進學習成效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陰的故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愛的小書之製作與分享，珍視自己與家人的關係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 w:val="24"/>
                <w:szCs w:val="24"/>
              </w:rPr>
            </w:pPr>
            <w:r>
              <w:rPr>
                <w:rFonts w:cs="DFMingStd-W5;細明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 w:val="24"/>
                <w:szCs w:val="24"/>
              </w:rPr>
            </w:pPr>
            <w:r>
              <w:rPr>
                <w:rFonts w:cs="DFMingStd-W5;細明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cs="新細明體;PMingLiU" w:ascii="新細明體;PMingLiU" w:hAnsi="新細明體;PMingLiU"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時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「知道」不一定等於「做到」，體認實踐的重要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24"/>
                <w:szCs w:val="24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學習寶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自己的學習風格，運用在學習上以增進學習成效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陰的故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愛的小書之製作與分享，珍視自己與家人的關係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 w:val="24"/>
                <w:szCs w:val="24"/>
              </w:rPr>
            </w:pPr>
            <w:r>
              <w:rPr>
                <w:rFonts w:cs="DFMingStd-W5;細明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 w:val="24"/>
                <w:szCs w:val="24"/>
              </w:rPr>
            </w:pPr>
            <w:r>
              <w:rPr>
                <w:rFonts w:cs="DFMingStd-W5;細明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時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「知道」不一定等於「做到」，體認實踐的重要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24"/>
                <w:szCs w:val="24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.2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學習寶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統整個人的多元學習能力及學習風格，並運用相關資訊擬定策略，解決學習上的問題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陰的故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愛的小書之製作與分享，珍視自己與家人的關係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 w:val="24"/>
                <w:szCs w:val="24"/>
              </w:rPr>
            </w:pPr>
            <w:r>
              <w:rPr>
                <w:rFonts w:cs="DFMingStd-W5;細明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 w:val="24"/>
                <w:szCs w:val="24"/>
              </w:rPr>
            </w:pPr>
            <w:r>
              <w:rPr>
                <w:rFonts w:cs="DFMingStd-W5;細明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時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清明節連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學習寶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統整個人的多元學習能力及學習風格，並運用相關資訊擬定策略，解決學習上的問題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人協奏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從生活經驗中，體認用積極樂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24"/>
                <w:szCs w:val="24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填寫「家庭事件簿」</w:t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cs="新細明體;PMingLiU" w:ascii="新細明體;PMingLiU" w:hAnsi="新細明體;PMingLiU"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時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學習寶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</w:rPr>
              <w:t>覺察自己的學習風格，運用在學習上以增進學習成效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</w:rPr>
              <w:t>統整個人的多元學習能力及學習風格，並運用相關資訊擬定策略，解決學習上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人協奏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從生活經驗中，體認用積極樂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24"/>
                <w:szCs w:val="24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填寫「家庭事件簿」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安思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「知道」不一定等於「做到」，體認實踐的重要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9</w:t>
            </w:r>
            <w:r>
              <w:rPr>
                <w:b/>
                <w:bCs/>
                <w:sz w:val="20"/>
                <w:szCs w:val="20"/>
              </w:rPr>
              <w:t>日三年</w:t>
            </w:r>
            <w:r>
              <w:rPr>
                <w:b/>
                <w:bCs/>
                <w:color w:val="000000"/>
                <w:sz w:val="20"/>
                <w:szCs w:val="20"/>
              </w:rPr>
              <w:t>級第四次複習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學習寶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</w:rPr>
              <w:t>覺察自己的學習風格，運用在學習上以增進學習成效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</w:rPr>
              <w:t>統整個人的多元學習能力及學習風格，並運用相關資訊擬定策略，解決學習上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人協奏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從生活經驗中，體認用積極樂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24"/>
                <w:szCs w:val="24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填寫「家庭事件簿」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安思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拍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人協奏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 w:val="24"/>
                <w:szCs w:val="24"/>
              </w:rPr>
            </w:pPr>
            <w:r>
              <w:rPr>
                <w:rFonts w:cs="DFMingStd-W5;細明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 w:val="24"/>
                <w:szCs w:val="24"/>
              </w:rPr>
            </w:pPr>
            <w:r>
              <w:rPr>
                <w:rFonts w:cs="DFMingStd-W5;細明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填寫「每週例行家事」表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火密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拍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家人有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說出家務的相關問題與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體會簡化家務的重要，並學習分擔家務工作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 w:val="24"/>
                <w:szCs w:val="24"/>
              </w:rPr>
            </w:pPr>
            <w:r>
              <w:rPr>
                <w:rFonts w:cs="DFMingStd-W5;細明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 w:val="24"/>
                <w:szCs w:val="24"/>
              </w:rPr>
            </w:pPr>
            <w:r>
              <w:rPr>
                <w:rFonts w:cs="DFMingStd-W5;細明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填寫「每週例行家事」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火密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.1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拍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家人有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說出家務的相關問題與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體會簡化家務的重要，並學習分擔家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 w:val="24"/>
                <w:szCs w:val="24"/>
              </w:rPr>
            </w:pPr>
            <w:r>
              <w:rPr>
                <w:rFonts w:cs="DFMingStd-W5;細明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 w:val="24"/>
                <w:szCs w:val="24"/>
              </w:rPr>
            </w:pPr>
            <w:r>
              <w:rPr>
                <w:rFonts w:cs="DFMingStd-W5;細明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火密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8.19</w:t>
            </w:r>
            <w:r>
              <w:rPr>
                <w:b/>
                <w:bCs/>
                <w:sz w:val="20"/>
                <w:szCs w:val="20"/>
              </w:rPr>
              <w:t>日會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拍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外正「饌</w:t>
            </w:r>
            <w:r>
              <w:rPr>
                <w:rFonts w:cs="DFMingStd-W5;細明體"/>
                <w:kern w:val="0"/>
              </w:rPr>
              <w:t>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外食賓果活動，了解外食種類與潛藏危機，並建立正確外食觀念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 w:val="24"/>
                <w:szCs w:val="24"/>
              </w:rPr>
            </w:pPr>
            <w:r>
              <w:rPr>
                <w:rFonts w:cs="DFMingStd-W5;細明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 w:val="24"/>
                <w:szCs w:val="24"/>
              </w:rPr>
            </w:pPr>
            <w:r>
              <w:rPr>
                <w:rFonts w:cs="DFMingStd-W5;細明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火密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在你我之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團體壓力對自己的影響，並做出合適的判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以「我訊息」表達，營造良好的溝通模式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外正「饌</w:t>
            </w:r>
            <w:r>
              <w:rPr>
                <w:rFonts w:cs="DFMingStd-W5;細明體"/>
                <w:kern w:val="0"/>
              </w:rPr>
              <w:t>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外食賓果活動，了解外食種類與潛藏危機，並建立正確外食觀念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 w:val="24"/>
                <w:szCs w:val="24"/>
              </w:rPr>
            </w:pPr>
            <w:r>
              <w:rPr>
                <w:rFonts w:cs="DFMingStd-W5;細明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 w:val="24"/>
                <w:szCs w:val="24"/>
              </w:rPr>
            </w:pPr>
            <w:r>
              <w:rPr>
                <w:rFonts w:cs="DFMingStd-W5;細明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火密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在你我之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以「我訊息」表達，營造良好的溝通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內省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蔬食‧舒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蔬食‧舒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將切好的食材，經過巧思變化為簡易健康佳肴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成品展示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火密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es, We can! 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DFMingStd-W5;細明體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內省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蔬食‧舒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蔬食‧舒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將切好的食材，經過巧思變化為簡易健康佳肴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成品展示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地「帷」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營帳並練習搭架，解決戶外活動時「住」的問題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es, We can! 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DFMingStd-W5;細明體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內省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益」飲而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與小組夥伴一起完成健康飲食宣誓，承諾做到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地「帷」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營帳並練習搭架，解決戶外活動時「住」的問題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畢業典禮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es, We can! 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DFMingStd-W5;細明體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內省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益」飲而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地「帷」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營帳並練習搭架，解決戶外活動時「住」的問題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11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2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6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es, We can! 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DFMingStd-W5;細明體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並體驗營造理想班級的歷程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自我檢視並修正自己參與班級事物的心態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報告</w:t>
            </w:r>
          </w:p>
        </w:tc>
      </w:tr>
      <w:tr>
        <w:trPr>
          <w:trHeight w:val="11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益」飲而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與小組夥伴一起完成健康飲食宣誓，承諾做到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</w:tc>
      </w:tr>
      <w:tr>
        <w:trPr>
          <w:trHeight w:val="11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地「帷」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營帳並練習搭架，解決戶外活動時「住」的問題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80" w:footer="0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09:00Z</dcterms:created>
  <dc:creator>sinpin69</dc:creator>
  <dc:description/>
  <cp:keywords/>
  <dc:language>en-US</dc:language>
  <cp:lastModifiedBy>教學組</cp:lastModifiedBy>
  <cp:lastPrinted>2017-05-25T12:18:00Z</cp:lastPrinted>
  <dcterms:modified xsi:type="dcterms:W3CDTF">2018-09-06T10:37:00Z</dcterms:modified>
  <cp:revision>3</cp:revision>
  <dc:subject/>
  <dc:title>臺 南 市 (私)立 ○○區 國民中學103學年度第1學期  年級    版   領域學校課程計畫</dc:title>
</cp:coreProperties>
</file>